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VJETI ZA DOBIVANJE LICENCIJ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icenciju za izvođenje praktičnog dijela naukovanja mogu dobiti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OBRTNIC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s položenim </w:t>
      </w:r>
      <w:r>
        <w:rPr>
          <w:b/>
          <w:sz w:val="24"/>
          <w:szCs w:val="24"/>
        </w:rPr>
        <w:t>majstorskim ispitom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ili mu se </w:t>
      </w:r>
      <w:r>
        <w:rPr>
          <w:b/>
          <w:sz w:val="24"/>
          <w:szCs w:val="24"/>
        </w:rPr>
        <w:t xml:space="preserve">priznaju prava kao i osobama s položenim majstorskim ispitom </w:t>
      </w:r>
      <w:r>
        <w:rPr>
          <w:sz w:val="24"/>
          <w:szCs w:val="24"/>
        </w:rPr>
        <w:t>(završeno odgovarajuće srednje strukovno obrazovanje i najmanje 5 godina radnog iskustva do 1.7.1994. u obavljanju djelatnosti za koju se traži majstorski ispit) ako imaju položen ispit kojim dokazuj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snovna znanja o poučavanju učenika</w:t>
      </w:r>
      <w:r>
        <w:rPr>
          <w:b/>
          <w:sz w:val="24"/>
          <w:szCs w:val="24"/>
        </w:rPr>
        <w:t xml:space="preserve"> (radna pedagogija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sobe sa odgovarajućim</w:t>
      </w:r>
      <w:r>
        <w:rPr>
          <w:b/>
          <w:sz w:val="24"/>
          <w:szCs w:val="24"/>
        </w:rPr>
        <w:t xml:space="preserve"> visokim obrazovanjem</w:t>
      </w:r>
      <w:r>
        <w:rPr>
          <w:sz w:val="24"/>
          <w:szCs w:val="24"/>
        </w:rPr>
        <w:t>, odnosno obrazovanjem višim od propisanog Pravilnikom o vezanim i povlaštenim obrtima te položenim ispitom iz</w:t>
      </w:r>
      <w:r>
        <w:rPr>
          <w:b/>
          <w:sz w:val="24"/>
          <w:szCs w:val="24"/>
        </w:rPr>
        <w:t xml:space="preserve"> radne pedagogije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osobe s odgovarajućim </w:t>
      </w:r>
      <w:r>
        <w:rPr>
          <w:b/>
          <w:sz w:val="24"/>
          <w:szCs w:val="24"/>
        </w:rPr>
        <w:t>srednjim strukovnim obrazovanjem</w:t>
      </w:r>
      <w:r>
        <w:rPr>
          <w:sz w:val="24"/>
          <w:szCs w:val="24"/>
        </w:rPr>
        <w:t xml:space="preserve"> i najmanje </w:t>
      </w:r>
      <w:r>
        <w:rPr>
          <w:b/>
          <w:sz w:val="24"/>
          <w:szCs w:val="24"/>
        </w:rPr>
        <w:t xml:space="preserve">10 godina radnog iskustva </w:t>
      </w:r>
      <w:r>
        <w:rPr>
          <w:sz w:val="24"/>
          <w:szCs w:val="24"/>
        </w:rPr>
        <w:t xml:space="preserve">u zanimanju za koje izvodi praktičnu nastavu i vježbe do 10.12.2013.  te položen ispit iz </w:t>
      </w:r>
      <w:r>
        <w:rPr>
          <w:b/>
          <w:sz w:val="24"/>
          <w:szCs w:val="24"/>
        </w:rPr>
        <w:t>rad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edagogij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2. PRAVNE OSOBE </w:t>
      </w:r>
      <w:r>
        <w:rPr>
          <w:sz w:val="24"/>
          <w:szCs w:val="24"/>
        </w:rPr>
        <w:t xml:space="preserve">(članak 40. Zakona o obrtu pod pravnom osobom podrazumijeva trgovačko društvo, ustanovu ili zadrugu koja ispunjava iste uvjete kao obrt) </w:t>
      </w:r>
      <w:r>
        <w:rPr>
          <w:b/>
          <w:sz w:val="24"/>
          <w:szCs w:val="24"/>
        </w:rPr>
        <w:t>ako zapošljavaju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sobu s položenim majstorskim ispitom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sobu kojoj se priznaju prava kao i osobama s položenim majstorskim ispitom (osobe sa završenom odgovarajućom stručnom spremom i najmanje 5 godina radnog iskustva u struci do 01.07.1994.; stručna sprema mora biti stečena prije stjecanja radnog iskustva) ako imaju položen ispit kojim dokazuju osnovna znanja o poučavanju naučnik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>fizičku sobu-izumitelja na temelju ostvarenog patentnog prava za patentirani proizvod ili uslugu i zaštićenog industrijskog dizajna ako im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ložen ispit kojim se dokazuju osnovna znanja o poučavanju naučnika i ako imaju najmanje 3 godine radnog iskustva u zanimanju za koje izvode praktični dio naukovanj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>fizičku osobu s odgovarajućom stručnom spremom ako je sjedište pravne osobe na područjima određenim Zakonom o područjima posebne državne skrbi, Zakonom o brdsko-planinskim područjima i Zakonom o otocima ako ima položen ispit kojim dokazuje osnovna znanja o poučavanju naučnika i ako imaju najmanje 3 godine radnog iskustva u zanimanju za koje izvode praktični dio naukovanj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htjevu za izdavanje licencije prilaže se sljedeća dokumentacij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 obrtnika, odnosno pravnu osobu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sliku obrtnice, odnosno Rješenja trgovačkog suda (za poduzeć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 xml:space="preserve">Za osobu koja će biti zadužena za provedbu praktičnog dijela naukovanja: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aze o stečenoj vrsti i razini obrazovanja, priznatom statusu, odnosno stečenom radnom iskustvu, osoba koje izvode praktičnu nastavu i vježbe naukovanja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jstorska diploma ili potvrda o položenom majstorskom ispitu ili</w:t>
      </w:r>
    </w:p>
    <w:p>
      <w:pPr>
        <w:pStyle w:val="Normal"/>
        <w:spacing w:lineRule="auto" w:line="240"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dokaz o priznavanju prava sukladno odredbi članka 66. Zakona o obrtu (majstorski status) - svjedodžba o završenom odgovarajućem srednjem strukovnom obrazovanju i elektronički zapis odnosno potvrdu o podacima evidentiranim u matičnoj evidenciji Hrvatskog zavoda za mirovinsko osiguranje te dokaz o položenom ispitu kojim se dokazuju osnovna znanja o poučavanju naučnika il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ploma/svjedodžba o završenom visokoškolskom obrazovanju (preslika) i dokaz o položenom ispitu kojim se dokazuju osnovna znanja o poučavanju naučnik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isnik o ocjeni osposobljenosti radnika za rad na siguran način ili dokaz o oslobođenju od obveze osposobljavanja za rad na siguran način temeljem posebnog propisa (ako je Uvjerenje o osposobljenosti za rad na siguran način izdano prije 31.07.2008. dostavlja se uvjerenje, a ne zapisnik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vjerenje o nekažnjavanju (ne starije od 6 mjeseci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htjev za izdavanje posebnog uvjerenja od Ministarstva pravosuđa te suglasnost za traženje navedenih podataka (obrasci se mogu dobiti u Obrtničkoj komori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htjev za izdavanje potvrde Suda časti Hrvatske obrtničke komore (obrazac se može dobiti u Obrtničkoj komori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lika osobne iskazn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U procesu licenciranja pored odgovarajuće stručne spreme traži se i odgovarajuće opremljena radionica prema nastavnom planu i programu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Cijena licencije je 600,00 k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alibri" w:hAnsi="Calibri" w:eastAsia="Calibri" w:cs="Times New Roman"/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54:00Z</dcterms:created>
  <dc:creator>Korisnik</dc:creator>
  <dc:description/>
  <cp:keywords/>
  <dc:language>en-US</dc:language>
  <cp:lastModifiedBy>Pouka Koprivnica</cp:lastModifiedBy>
  <dcterms:modified xsi:type="dcterms:W3CDTF">2016-11-30T06:30:00Z</dcterms:modified>
  <cp:revision>16</cp:revision>
  <dc:subject/>
  <dc:title/>
</cp:coreProperties>
</file>