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2"/>
          <w:sz w:val="24"/>
          <w:szCs w:val="24"/>
        </w:rPr>
        <w:t xml:space="preserve">Na temelju članka 7. Ugovora o provedbi Programa „Kreditom do uspjeha 2014.“, Mjera 1. – „Kreditom do konkurentnosti“, KLASA:302-02/14-01/11, URBROJ:2137/1-03/09-14-7, i I Dodatka Ugovoru o provedbi Programa „Kreditom do uspjeha 2014.“, Mjera 1. – Kreditom do konkurentnosti“, KLASA:302-02/19-01/22, URBROJ:2137/1-04/07-19-5, Župan raspisuje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JAVNI NATJEČAJ</w:t>
      </w:r>
    </w:p>
    <w:p>
      <w:pPr>
        <w:pStyle w:val="TextBody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za poduzetničke kredite po Programu „Kreditom do uspjeha 2014.“</w:t>
      </w:r>
    </w:p>
    <w:p>
      <w:pPr>
        <w:pStyle w:val="TextBody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Mjera 1. – „Kreditom do konkurentnosti“</w:t>
      </w:r>
    </w:p>
    <w:p>
      <w:pPr>
        <w:pStyle w:val="TextBody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TextBody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TextBody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pacing w:val="-2"/>
          <w:sz w:val="28"/>
          <w:szCs w:val="28"/>
        </w:rPr>
      </w:pPr>
      <w:r>
        <w:rPr>
          <w:rFonts w:cs="Verdana" w:ascii="Verdana" w:hAnsi="Verdana"/>
          <w:b/>
          <w:spacing w:val="-2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pacing w:val="-2"/>
          <w:sz w:val="24"/>
          <w:szCs w:val="24"/>
        </w:rPr>
        <w:t xml:space="preserve">I. </w:t>
        <w:tab/>
        <w:t>KORISNICI KREDITA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Korisnici kredita su mikro, mali i srednji subjekti malog gospodarstva i t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rti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govačka društva (d.o.o. / j.d.o.o.)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fitne ustanov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ji ulažu na područje Koprivničko-križevačke županije neovisno o sjedištu odnosno prebivališt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korištenje sredstava subvencije kamate na poduzetnički kredit ima korisnik kredita koji koristi kredit za financiranje projekta s područja: proizvodne djelatnosti; opskrbe vodom; uklanjanja otpadnih voda, gospodarenja otpadom; specijalizirane građevinske djelatnosti; računalno programiranje, savjetovanje i djelatnosti povezane s njima; veterinarske djelatnosti; predškolsko obrazovanje; djelatnosti zdravstvene zaštite i socijalne skrbi; popravak računala i predmeta za osobu uporabu i kućanstvo; ostale osobne uslužne dje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nost pri dodjeli subvencija imaju projekti vezani uz proizvodne djelatnosti, projekti od značaja za gospodarski razvoja Županije te projekti kojima se otvaraju nova radna mj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mata na poduzetničke kredite subvencionira se s 3 postotna poena, a ženama poduzetnicama s 4 postotna po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KREDITNI POTENC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editni fond iznosi 5.000.000,00 kuna i moći će se realizirati do kraja 2019. godine odnosno do iskorištenja kreditnih sredstava, do kada je javni natječaj otvor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uzetnički subvencionirani krediti moći će se realizirati isključivo kod sljedećih banaka: Addiko Bank d.d., Erste&amp;Steiermärkische Bank d.d., Podravske banke d.d., Privredne banke Zagreb d.d., Raiffeisenbank d.d., Slatinske banke d.d., i Zagrebačke banke d.d..</w:t>
      </w:r>
    </w:p>
    <w:p>
      <w:pPr>
        <w:pStyle w:val="Heading3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b/>
          <w:b/>
          <w:color w:val="FF0000"/>
          <w:sz w:val="22"/>
          <w:szCs w:val="24"/>
        </w:rPr>
      </w:pPr>
      <w:r>
        <w:rPr>
          <w:rFonts w:cs="Verdana" w:ascii="Verdana" w:hAnsi="Verdana"/>
          <w:b/>
          <w:color w:val="FF0000"/>
          <w:sz w:val="22"/>
          <w:szCs w:val="24"/>
        </w:rPr>
      </w:r>
    </w:p>
    <w:p>
      <w:pPr>
        <w:pStyle w:val="Heading3"/>
        <w:jc w:val="both"/>
        <w:rPr/>
      </w:pPr>
      <w:r>
        <w:rPr>
          <w:b/>
          <w:szCs w:val="24"/>
        </w:rPr>
        <w:t>III.</w:t>
        <w:tab/>
        <w:t xml:space="preserve"> NAMJENA KRED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uzetnici dobivene kredite mogu koristiti 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upnju, izgradnju, uređenje ili proširenje gospodarskih objekat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avu nove opreme ili pojedinih dijelova nove oprem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tna sredstva do 20% (za projekte iz uslužne djelatnosti) i do 30% iznosa kredita (za projekt iz proizvodne djelatnosti) iznosa ukupno odobrenog kredi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Krediti se ne odobravaju poduzetnicima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za refinanciranje postojećih kredita odnosno zatvaranje postojećih obveza prema bankama ili drugim kreditnim/financijskim institucijama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refundiranje ranijih ulaganj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čin isplate sredstava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o kredita namijenjen za osnovna sredstva Banka će doznačiti bezgotovinskom isplatom na račun dobavljača ili izvršitelja usluga za korisnika kredita na osnovi ovjerene situacije, predračuna, računa ili ugovora o isporuci ili kupnji u visini od najmanje 90%, te isplatom korisniku kredita na transakcijski račun do najviše 10% iznosa odobrenog kredita uz obvezno pravdanje dokumentacijom za namjensko korištenje kredita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o kredita za obrtna sredstva u cijelosti će se doznačiti na transakcijski račun korisnika kredita uz obvezno pravdanje dokumentacijom za mjensko korištenje kred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>IV.</w:t>
        <w:tab/>
        <w:t>OPĆI UVJETI KREDITRANJ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nos kreditnih sredstava: najniži iznos 100.000,00 kuna, najviši iznos 5.000.000,00 kuna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aknada banci: 0,5% od iznosa odobrenog kredita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k korištenja kredita: do 12 mjeseci od dana sklapanja Ugovora o kreditu s korisnikom kredita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rok otplate kredita</w:t>
      </w:r>
    </w:p>
    <w:p>
      <w:pPr>
        <w:pStyle w:val="Heading1"/>
        <w:numPr>
          <w:ilvl w:val="0"/>
          <w:numId w:val="17"/>
        </w:numPr>
        <w:ind w:left="2850" w:hanging="1716"/>
        <w:rPr>
          <w:b w:val="false"/>
          <w:b w:val="false"/>
          <w:szCs w:val="24"/>
        </w:rPr>
      </w:pPr>
      <w:r>
        <w:rPr>
          <w:b w:val="false"/>
          <w:szCs w:val="24"/>
        </w:rPr>
        <w:t>do 10 godina za gospodarske objekte,</w:t>
      </w:r>
    </w:p>
    <w:p>
      <w:pPr>
        <w:pStyle w:val="Normal"/>
        <w:numPr>
          <w:ilvl w:val="0"/>
          <w:numId w:val="17"/>
        </w:numPr>
        <w:ind w:left="2850" w:hanging="1716"/>
        <w:rPr>
          <w:sz w:val="24"/>
          <w:szCs w:val="24"/>
        </w:rPr>
      </w:pPr>
      <w:r>
        <w:rPr>
          <w:sz w:val="24"/>
          <w:szCs w:val="24"/>
        </w:rPr>
        <w:t>do 7 godina za opremu,</w:t>
      </w:r>
    </w:p>
    <w:p>
      <w:pPr>
        <w:pStyle w:val="Heading1"/>
        <w:numPr>
          <w:ilvl w:val="0"/>
          <w:numId w:val="17"/>
        </w:numPr>
        <w:ind w:left="2850" w:hanging="1716"/>
        <w:rPr>
          <w:b w:val="false"/>
          <w:b w:val="false"/>
          <w:szCs w:val="24"/>
        </w:rPr>
      </w:pPr>
      <w:r>
        <w:rPr>
          <w:b w:val="false"/>
          <w:szCs w:val="24"/>
        </w:rPr>
        <w:t>poček se računa u rok otplate i iznosi do 2 godin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nstrumenti osiguranja povrata kredita: </w:t>
      </w:r>
    </w:p>
    <w:p>
      <w:pPr>
        <w:pStyle w:val="Normal"/>
        <w:numPr>
          <w:ilvl w:val="0"/>
          <w:numId w:val="13"/>
        </w:numPr>
        <w:ind w:left="2220" w:hanging="1086"/>
        <w:jc w:val="both"/>
        <w:rPr>
          <w:sz w:val="24"/>
          <w:szCs w:val="24"/>
        </w:rPr>
      </w:pPr>
      <w:r>
        <w:rPr>
          <w:sz w:val="24"/>
          <w:szCs w:val="24"/>
        </w:rPr>
        <w:t>visina jamstva 1:1,5 visine odobrenog kredita,</w:t>
      </w:r>
    </w:p>
    <w:p>
      <w:pPr>
        <w:pStyle w:val="Normal"/>
        <w:numPr>
          <w:ilvl w:val="0"/>
          <w:numId w:val="13"/>
        </w:numPr>
        <w:ind w:left="2220" w:hanging="1086"/>
        <w:jc w:val="both"/>
        <w:rPr>
          <w:sz w:val="24"/>
          <w:szCs w:val="24"/>
        </w:rPr>
      </w:pPr>
      <w:r>
        <w:rPr>
          <w:sz w:val="24"/>
          <w:szCs w:val="24"/>
        </w:rPr>
        <w:t>uobičajeni instrumenti osiguranja u kreditnom poslovanju banke,</w:t>
      </w:r>
    </w:p>
    <w:p>
      <w:pPr>
        <w:pStyle w:val="Normal"/>
        <w:numPr>
          <w:ilvl w:val="0"/>
          <w:numId w:val="13"/>
        </w:numPr>
        <w:ind w:left="2220" w:hanging="1086"/>
        <w:jc w:val="both"/>
        <w:rPr/>
      </w:pPr>
      <w:r>
        <w:rPr>
          <w:sz w:val="24"/>
          <w:szCs w:val="24"/>
        </w:rPr>
        <w:t>moguće jamstvo Hrvatske agencije za malo gospodarstvo, inovacije i investicije (HAMAG BICRO) sukladno Općim uvjetima i Pravilniku o izdavanju jamstv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s Poduzetnika: ne mora biti deponent bank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išnja kamatna stopa navedeno po bankama, sukladno članku 9.4. Ugovora o načinu provedbe Programa „Kreditom do uspjeha 2014.“, Mjera 1. – „Kreditom do konkurentnosti“, zaključenog između Koprivničko-križevačke županije i poslovnih banak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Addiko Bank d.d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redite u kunskoj protuvrijednosti valute EUR: 6M EURIBOR + 5,0% do 5,5% godišnje, promjenjiv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amatna stopa ovisi o kreditnom rangu i instrumentima osiguranja krajnjeg korisnika kredit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 financijske odrednice između Banke i Korisnika kredita vežu se uz valutnu klauzulu uz EUR, po srednjem tečaju iz tečajne liste HNB-a. Dospijeće obveza je po srednjem tečaju EUR iz tečajne liste HNB-a na dan dospijeća odnosno na dan plaćanja ukoliko se plaćanje vrši prije datuma dospijeća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ste&amp;steiermärkische Bank d.d.</w:t>
      </w:r>
    </w:p>
    <w:p>
      <w:pPr>
        <w:pStyle w:val="Normal"/>
        <w:numPr>
          <w:ilvl w:val="0"/>
          <w:numId w:val="15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žišna kamatna stopa vezana uz kretanje referentne kamatne 3M EURIBOR + </w:t>
        <w:tab/>
        <w:t>4,25%,</w:t>
      </w:r>
    </w:p>
    <w:p>
      <w:pPr>
        <w:pStyle w:val="Normal"/>
        <w:numPr>
          <w:ilvl w:val="0"/>
          <w:numId w:val="15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naknada banci – 0,50% od iznosa odobrenog kredita, minimalno 450,00 kun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ve financijske odrednice između Banke i Korisnika kredita vežu se uz valutnu klauzulu uz EUR po srednjem tečaju EUR-a iz tečajne liste HNB-a na dan dospijeća obvez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avska banka d.d.</w:t>
      </w:r>
    </w:p>
    <w:p>
      <w:pPr>
        <w:pStyle w:val="Normal"/>
        <w:numPr>
          <w:ilvl w:val="0"/>
          <w:numId w:val="15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6M EURIBOR+4%, najmanje u visini ugovorene kamatne marže,</w:t>
      </w:r>
    </w:p>
    <w:p>
      <w:pPr>
        <w:pStyle w:val="Normal"/>
        <w:numPr>
          <w:ilvl w:val="0"/>
          <w:numId w:val="15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naknada banci – 0,80% od iznosa odobrenog kredita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redna banka Zagreb d.d.</w:t>
      </w:r>
    </w:p>
    <w:p>
      <w:pPr>
        <w:pStyle w:val="Table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iksna kamatna stopa za kredite u kunskoj protuvrijednosti valute EUR odobrene uz Jamstvo HAMAG-BICRO: 4,75% godišnje,</w:t>
      </w:r>
    </w:p>
    <w:p>
      <w:pPr>
        <w:pStyle w:val="Table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iksna kamatna stopa za kredite u kunskoj protuvrijednosti valute EUR odobrene bez Jamstva HAMAG-BICRO: 4,95% godišnj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ffeisenbank Austria d.d.</w:t>
      </w:r>
    </w:p>
    <w:p>
      <w:pPr>
        <w:pStyle w:val="TableText"/>
        <w:numPr>
          <w:ilvl w:val="0"/>
          <w:numId w:val="8"/>
        </w:numPr>
        <w:ind w:left="780" w:firstLine="354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,5% godišnje, fiksna (za kredite uz jamstvo HAMAG BICRO-a)</w:t>
      </w:r>
    </w:p>
    <w:p>
      <w:pPr>
        <w:pStyle w:val="TableText"/>
        <w:numPr>
          <w:ilvl w:val="0"/>
          <w:numId w:val="8"/>
        </w:numPr>
        <w:ind w:left="780" w:firstLine="35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4,95% godišnje, fiksna (za kredite do 7 godina, bez jamstva HAMAG-BICRO-a)</w:t>
      </w:r>
    </w:p>
    <w:p>
      <w:pPr>
        <w:pStyle w:val="TableText"/>
        <w:numPr>
          <w:ilvl w:val="0"/>
          <w:numId w:val="8"/>
        </w:numPr>
        <w:ind w:left="780" w:firstLine="35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5% godišnje, fiksna (za kredite do 10 godina, bez jamstva HAMAG-BICRO-a)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tinska banka d.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do 7,00% godišnje ovisno o kreditnoj sposobnosti komitenta i učešću u depozitnom sustavu Banke u trenutku potpisivanja Ugovora o kreditu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mata se naplaćuje prema ugovoru između Banke i Korisnika kredita u tijeku korištenja kredita, počeka i otplat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rebačka banka d.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upna kamatna stopa za kredite u kunskoj protuvrijednosti valute EUR odobrene uz jamstvo HAMAG BICRO-a: 6,23% godišnje, fiksn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upna kamatna stopa za ostale kredite u kunskoj protuvrijednosti valute EUR: 6,73% godišnje, fiksn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mata se obračunava i naplaćuje u tijeku korištenja kredita, počeka i otplate kredita u skladu s Pravilnikom o obračunu kamate i drugim internim aktima Bank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</w:t>
        <w:tab/>
        <w:t xml:space="preserve"> OSNOVNA DOKUMENTACIJA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htjev za kredit, obrazac  T-100034/1,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brtnica ili rješenje o upisu u sudski registar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ijest Državnog zavoda za statistiku o razvrstavanju,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arton deponiranih potpisa,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ON-1 i BON-2 ne stariji od 30 dana,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inancijski izvještaj za posljednje 2 (dvije) godin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zac JOPPD (stranica A i B),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kaz vlasništva nad imovinom (gruntovni izvadak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cijska ili građevinska dozvola ukoliko je građenje predmet kreditiranja,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ažetak poslovnog plana,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edračuni, računi, ugovori o isporuci ili kupnji osnovnih sredstava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zjava o korištenim potporama male vrijed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tpuni zahtjevi se neće razmatrati na Povjerenstvu za provedbu postupka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. </w:t>
        <w:tab/>
        <w:t>ZAHTJEV ZA DODJELU KREDITA</w:t>
      </w:r>
    </w:p>
    <w:p>
      <w:pPr>
        <w:pStyle w:val="Normal"/>
        <w:jc w:val="both"/>
        <w:rPr/>
      </w:pPr>
      <w:r>
        <w:rPr>
          <w:sz w:val="24"/>
          <w:szCs w:val="24"/>
        </w:rPr>
        <w:t>Obrazac zahtjeva za poduzetnički kredit može se dobiti 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vnom odjelu za gospodarstvo i komunalne djelatnosti Koprivničko-križevačke županije, Antuna Nemčića 5, Koprivnica, soba 61/II ili na Internet stranici Županije (www. kckzz.hr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lovnice banaka iz točke II. Javnog natječa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rvatska gospodarska komora, Županijska komora Koprivnica, Frankopanska 3, Koprivni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brtnička komora Koprivničko-križevačke županije, Bjelovarska cesta 75a, Koprivnic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 – Razvojna agencija Koprivničko-križevačke županije, Florijanski trg 4, Koprivni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nter Koprivnica d.o.o., Dravska 17, Koprivnic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ževački poduzetnički centar d.o.o. za razvoj i poduzetništvo, I. Z. Dijankovečkog 12, Križevci,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htjev za dodjelu kredita s osnovnom dokumentacijom podnosi se Upravnom odjelu za gospodarstvo, komunalne djelatnosti i poljoprivredu Koprivničko-križevačke županije, Antuna Nemčića 5, Koprivnica, soba 61/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ačnu odluku o odobrenju kredita donosi Banka na prijedlog Povjerenstva za provedbu postupka javnog natječaja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</w:t>
        <w:tab/>
        <w:t>OBAVJESTI O KREDI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e dodatne informacije mogu se dobiti u Koprivničko-križevačkoj županiji, Upravni odjel za gospodarstvo, komunalne djelatnosti i poljoprivredu, Antuna Nemčića 5, Koprivnica, soba 61/II ili na tel. 048/658-235 i e-mail:jasna.sabolic@kckzz.h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LASA: 302-02/19-01/22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RBROJ: 2137/1-03/07-19-16</w:t>
        <w:tab/>
        <w:tab/>
        <w:tab/>
        <w:tab/>
        <w:tab/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oprivnica,  21. studeni 2019.  </w:t>
        <w:tab/>
        <w:tab/>
        <w:t xml:space="preserve">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ŽUPAN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rko Koren, ing. građ.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276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708"/>
        </w:tabs>
        <w:ind w:left="22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708"/>
        </w:tabs>
        <w:ind w:left="285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tabs>
        <w:tab w:val="clear" w:pos="708"/>
        <w:tab w:val="left" w:pos="-1843" w:leader="none"/>
        <w:tab w:val="left" w:pos="1276" w:leader="none"/>
        <w:tab w:val="left" w:pos="1843" w:leader="none"/>
      </w:tabs>
      <w:ind w:firstLine="720"/>
      <w:jc w:val="both"/>
    </w:pPr>
    <w:rPr>
      <w:rFonts w:ascii="Verdana" w:hAnsi="Verdana" w:cs="Verdana"/>
      <w:sz w:val="18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autoSpaceDE w:val="false"/>
      <w:jc w:val="right"/>
    </w:pPr>
    <w:rPr>
      <w:rFonts w:ascii="Arial" w:hAnsi="Arial" w:eastAsia="Calibri" w:cs="Arial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18:00Z</dcterms:created>
  <dc:creator/>
  <dc:description/>
  <cp:keywords/>
  <dc:language>en-US</dc:language>
  <cp:lastModifiedBy>JasnaSabolic</cp:lastModifiedBy>
  <cp:lastPrinted>2015-02-24T07:30:00Z</cp:lastPrinted>
  <dcterms:modified xsi:type="dcterms:W3CDTF">2019-11-20T13:06:00Z</dcterms:modified>
  <cp:revision>70</cp:revision>
  <dc:subject/>
  <dc:title>Na temelju članka 43</dc:title>
</cp:coreProperties>
</file>