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7918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HRVATSKA OBRTNIČKA K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OBRTNIČKA KOMORA ŽUPANIJE</w:t>
      </w:r>
      <w:r>
        <w:rPr>
          <w:sz w:val="20"/>
        </w:rPr>
        <w:t xml:space="preserve">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RIJAVNICA</w:t>
      </w:r>
    </w:p>
    <w:p>
      <w:pPr>
        <w:pStyle w:val="Heading1"/>
        <w:rPr>
          <w:sz w:val="28"/>
        </w:rPr>
      </w:pPr>
      <w:r>
        <w:rPr>
          <w:sz w:val="28"/>
        </w:rPr>
        <w:t>za polaganje ispita o stručnoj osposoblje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ime i prezim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oca i majk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JMBG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I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nadnevak rođenja__________________, mjesto rođenja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ćina rođenja___________________, županija u kojoj ste rođeni 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a u kojoj ste rođeni_______________________, državljanstvo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 stanovanja__________________________________________________________________</w:t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>(ulica, kućni broj, poštanski broj, mjesto stanovanj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tel./ mob.____________________, e-mail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4"/>
        </w:rPr>
        <w:t>ISPIT O STRUČNOJ OSPOSOBLJENOSTI POLAŽEM ZA ZANIMAN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___________________ </w:t>
      </w:r>
      <w:r>
        <w:rPr/>
        <w:t>p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mjesto i nadnevak)</w:t>
        <w:tab/>
        <w:tab/>
        <w:tab/>
        <w:tab/>
        <w:tab/>
        <w:tab/>
        <w:tab/>
        <w:tab/>
        <w:t>(vlastoručni potpis)</w:t>
      </w:r>
    </w:p>
    <w:p>
      <w:pPr>
        <w:pStyle w:val="Normal"/>
        <w:ind w:firstLine="720"/>
        <w:rPr/>
      </w:pPr>
      <w:r>
        <w:rPr>
          <w:sz w:val="20"/>
        </w:rPr>
        <w:t>Prijavnici za ispit potrebno je priložiti*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dni list – kopij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movnica - kopij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sobna iskaznica – kopij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– kopija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* Originalne dokumente donijeti na uvid</w:t>
      </w:r>
    </w:p>
    <w:p>
      <w:pPr>
        <w:pStyle w:val="Defaul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Default"/>
        <w:rPr/>
      </w:pPr>
      <w:r>
        <w:rPr>
          <w:i/>
        </w:rPr>
        <w:t>Ovime dajem suglasnost za prikupljanje, obradu i objavu podataka o položenom ispitu o stručnoj osposoblje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9:00Z</dcterms:created>
  <dc:creator>Iva</dc:creator>
  <dc:description/>
  <cp:keywords/>
  <dc:language>en-US</dc:language>
  <cp:lastModifiedBy>korisnik</cp:lastModifiedBy>
  <cp:lastPrinted>2018-07-12T11:44:00Z</cp:lastPrinted>
  <dcterms:modified xsi:type="dcterms:W3CDTF">2020-01-15T08:19:00Z</dcterms:modified>
  <cp:revision>2</cp:revision>
  <dc:subject/>
  <dc:title> </dc:title>
</cp:coreProperties>
</file>