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  <w:tab/>
        <w:t>OBRAZAC T-100034</w:t>
      </w:r>
      <w:r>
        <w:rPr/>
        <w:t>/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OSITELJ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GRAM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OPRIVNIČKO-KRIŽEVAČKA ŽUPANIJ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ZIV POSLOVNE BANKE KOJOJ SE ZAHTJEV PODNOS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PROGRAM</w:t>
      </w:r>
    </w:p>
    <w:p>
      <w:pPr>
        <w:pStyle w:val="Heading1"/>
        <w:rPr/>
      </w:pPr>
      <w:r>
        <w:rPr>
          <w:b w:val="false"/>
          <w:sz w:val="24"/>
          <w:lang w:val="hr-HR"/>
        </w:rPr>
        <w:t>“</w:t>
      </w:r>
      <w:r>
        <w:rPr>
          <w:b w:val="false"/>
          <w:sz w:val="24"/>
          <w:lang w:val="hr-HR"/>
        </w:rPr>
        <w:t>KREDITOM DO USPJEHA 2014.”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MJERA 1. – „KREDITOM DO KONKURENTNOSTI“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1. PODACI O TRGOVAČKOM DRUŠTVU / OBRTU / PROFITNOJ USTANOVI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2"/>
        <w:gridCol w:w="1448"/>
        <w:gridCol w:w="697"/>
        <w:gridCol w:w="2954"/>
        <w:gridCol w:w="718"/>
        <w:gridCol w:w="1213"/>
        <w:gridCol w:w="1733"/>
      </w:tblGrid>
      <w:tr>
        <w:trPr>
          <w:trHeight w:val="340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1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ziv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jedište (adresa)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5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blik registracije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) d.o.o.     b) j.d.o.o.      c)obrt       d) profitne ustanove</w:t>
            </w:r>
          </w:p>
        </w:tc>
      </w:tr>
      <w:tr>
        <w:trPr>
          <w:trHeight w:val="35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>1.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ratki opis djelatnosti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>1.5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tičn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roj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5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>1.6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dgovorna osoba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>1.7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IB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5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8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>Tel./ mob./  e-mail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9.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BAN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1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10.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epozitna institucija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2. PODACI O GOSPODARSKOM STANJU PODUZETNIKA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36"/>
        <w:gridCol w:w="3240"/>
        <w:gridCol w:w="2831"/>
      </w:tblGrid>
      <w:tr>
        <w:trPr>
          <w:trHeight w:val="258" w:hRule="atLeast"/>
          <w:cantSplit w:val="true"/>
        </w:trPr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hr-HR"/>
              </w:rPr>
            </w:pPr>
            <w:r>
              <w:rPr>
                <w:lang w:val="hr-HR"/>
              </w:rPr>
              <w:t>PRAVNE OSOBE</w:t>
            </w:r>
          </w:p>
        </w:tc>
      </w:tr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2018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Statistički izvještaj 2019.</w:t>
            </w:r>
          </w:p>
        </w:tc>
      </w:tr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2.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Ukupni priho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2.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Dobit prije oporezivan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2.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Dobit razdobl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2.4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Gubi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2.5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Ukupna pasi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2.6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Ukupni kapit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2.7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Potraživan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8.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roj zaposlenih u trenutku podnošenja zahtjev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25" w:hRule="atLeast"/>
        </w:trPr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b/>
                <w:lang w:val="hr-HR"/>
              </w:rPr>
              <w:t>OBRTNICI / PROFITNE USTANOVE</w:t>
            </w:r>
          </w:p>
        </w:tc>
      </w:tr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2018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Mjesečni/tromjesečni pregled 2019.</w:t>
            </w:r>
          </w:p>
        </w:tc>
      </w:tr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2.9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Ukupni neto primi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2.10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Ukupni izda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2.1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Dohod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2.1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Gubi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2.1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 xml:space="preserve">Vrijednost dugotrajne imovin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2.14.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Broj zaposlenih u trenutku podnošenja zahtjev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/>
      </w:pPr>
      <w:r>
        <w:rPr>
          <w:b/>
          <w:bCs/>
          <w:lang w:val="hr-HR"/>
        </w:rPr>
        <w:t>3</w:t>
      </w:r>
      <w:r>
        <w:rPr/>
        <w:t>. PODACI O INVESTICIJSKOM PROJEKTU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8"/>
        <w:gridCol w:w="2520"/>
        <w:gridCol w:w="2318"/>
        <w:gridCol w:w="1070"/>
        <w:gridCol w:w="1472"/>
        <w:gridCol w:w="587"/>
        <w:gridCol w:w="804"/>
      </w:tblGrid>
      <w:tr>
        <w:trPr>
          <w:trHeight w:val="110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3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ratak opis projekt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3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Planirana vrijednost investicije u kn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3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Iznos traženog kredita u kn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9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hr-HR"/>
              </w:rPr>
            </w:pPr>
            <w:r>
              <w:rPr>
                <w:lang w:val="hr-HR"/>
              </w:rPr>
              <w:t>PLANIRANI UČINCI INVESTICIJE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3.4.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Planirani godišnji prihodi nakon investicije u kn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3.5.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r-HR"/>
              </w:rPr>
            </w:pPr>
            <w:r>
              <w:rPr>
                <w:lang w:val="hr-HR"/>
              </w:rPr>
              <w:t>Planirani godišnji rashodi nakon investicije u kn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3.6.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Planirano povećanje proizvodnje u kn i 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izno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3.7.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Planirano povećanje broja zaposlenih 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_________________, ________ 2019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  <w:tab/>
        <w:tab/>
        <w:tab/>
        <w:t xml:space="preserve">         PODNOSITELJ ZAHTJEV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  <w:t xml:space="preserve">              M.P.</w:t>
        <w:tab/>
        <w:t xml:space="preserve">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  <w:tab/>
        <w:tab/>
        <w:tab/>
        <w:tab/>
        <w:t xml:space="preserve">    ime i prezime, potpis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661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909"/>
        <w:gridCol w:w="627"/>
        <w:gridCol w:w="627"/>
      </w:tblGrid>
      <w:tr>
        <w:trPr>
          <w:trHeight w:val="2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ILOŽENA DOKUMENTACIJA UZ ZAHTJEV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2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</w:t>
            </w:r>
            <w:r>
              <w:rPr>
                <w:rFonts w:eastAsia="Verdana"/>
                <w:lang w:val="hr-HR"/>
              </w:rPr>
              <w:t>zahtjev za kredit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Verdana"/>
                <w:lang w:val="hr-HR"/>
              </w:rPr>
              <w:t>obrtnica ili rješenje o upisu u sudski registar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bavijest Državnog zavoda za statistiku o razvrstavanju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</w:t>
            </w:r>
            <w:r>
              <w:rPr>
                <w:rFonts w:eastAsia="Verdana"/>
                <w:lang w:val="hr-HR"/>
              </w:rPr>
              <w:t>karton deponiranih potpis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Verdana"/>
                <w:lang w:val="hr-HR"/>
              </w:rPr>
              <w:t>BON-1 i BON-2 ne stariji od 30 dan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Verdana"/>
                <w:lang w:val="hr-HR"/>
              </w:rPr>
              <w:t>financijski izvještaji za posljednje 2 (dvije) godine (Bilanca i Račun dobiti i gubitka / Primici i izdaci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Verdana"/>
                <w:lang w:val="hr-HR"/>
              </w:rPr>
              <w:t>Obrazac JOPPD (stranica A i B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Verdana"/>
                <w:lang w:val="hr-HR"/>
              </w:rPr>
              <w:t>dokaz vlasništva nad imovinom (gruntovni izvadak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Verdana"/>
                <w:lang w:val="hr-HR"/>
              </w:rPr>
              <w:t>lokacijska ili građevinska dozvola ukoliko je građenje predmet kreditiranj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Verdana"/>
                <w:lang w:val="hr-HR"/>
              </w:rPr>
              <w:t>sažetak poslovnog plan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Verdana"/>
                <w:lang w:val="hr-HR"/>
              </w:rPr>
              <w:t>predračuni, računi, ugovori o isporuci ili kupnji osnovnih sredstav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/>
                <w:lang w:val="hr-HR"/>
              </w:rPr>
            </w:pPr>
            <w:r>
              <w:rPr>
                <w:lang w:val="hr-HR"/>
              </w:rPr>
              <w:t>izjava o korištenim potporama male vrijednosti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Verdana"/>
                <w:lang w:val="hr-HR"/>
              </w:rPr>
            </w:pPr>
            <w:r>
              <w:rPr>
                <w:rFonts w:eastAsia="Verdana"/>
                <w:lang w:val="hr-HR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tvrda Porezne uprave o nepostojanju dug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java o povezanim osobam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10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3:42:00Z</dcterms:created>
  <dc:creator>JASNA12</dc:creator>
  <dc:description/>
  <cp:keywords/>
  <dc:language>en-US</dc:language>
  <cp:lastModifiedBy>JasnaSabolic</cp:lastModifiedBy>
  <cp:lastPrinted>2019-11-20T14:22:00Z</cp:lastPrinted>
  <dcterms:modified xsi:type="dcterms:W3CDTF">2019-11-20T13:44:00Z</dcterms:modified>
  <cp:revision>31</cp:revision>
  <dc:subject/>
  <dc:title>NOSITELJ</dc:title>
</cp:coreProperties>
</file>